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7-1302/2025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января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АНО «Академия футбола Сургутского района» Филимонова Артема Сергеевича, </w:t>
      </w:r>
      <w:r>
        <w:rPr>
          <w:rStyle w:val="CatPassportDatagrp22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29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илимонов А.С., являясь директором АНО «Академия футбола Сургутского района», расположенного по адресу: </w:t>
      </w:r>
      <w:r>
        <w:rPr>
          <w:rStyle w:val="CatUserDefinedgrp30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. 7 ст. 431 Налогового кодекса Российской Федерац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предоставил в срок до 24.00 часов 25.04.2024 года в налоговый орган по месту налогового учета расчет по страховым взносам за 3 месяца 2024 года (фактически расчет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редставлен 02.05.2024 года</w:t>
      </w:r>
      <w:r>
        <w:rPr>
          <w:rFonts w:eastAsia="Times New Roman" w:cs="Times New Roman"/>
          <w:sz w:val="28"/>
          <w:szCs w:val="28"/>
          <w:lang w:val="en-US" w:bidi="en-US"/>
        </w:rPr>
        <w:t>), чем совершил 26.04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илимонов А.С., извещенный о времени и месте судебного заседания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дело может быть рассмотрено в отсутствие Филимонова А.С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директора АНО «Академия футбола Сургутского района» Филимонова А.С. в совершении административного правонарушения, предусмотренного ст. 15.5 КоАП РФ подтверждается: протоколом об административном правонарушении от 11.11.2024 г., в котором указаны обстоятельства совершенного правонарушения; квитанцией о приеме расчета в электронной форме от 02.05.2024 г.; выпиской из ЕГРЮЛ от 07.11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АНО «Академия футбола Сургутского района» Филимонова А.С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– директора АНО «Академия футбола Сургутского района» Филимонова Артема Сергее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PassportDatagrp23rplc15">
    <w:name w:val="cat-PassportData grp-23 rplc-15"/>
    <w:basedOn w:val="DefaultParagraphFont"/>
    <w:qFormat/>
    <w:rPr/>
  </w:style>
  <w:style w:type="character" w:styleId="CatUserDefinedgrp30rplc20">
    <w:name w:val="cat-UserDefined grp-30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